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9.11.2014 № 1664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ов недвижимости береговой инфраструктуры для стоянки судна-музея </w:t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ото-Предестинация», передаваемых в муниципальную собственность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55"/>
        <w:gridCol w:w="3420"/>
        <w:gridCol w:w="297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объекта </w:t>
            </w:r>
          </w:p>
          <w:p>
            <w:pPr>
              <w:pStyle w:val="Style17"/>
              <w:ind w:left="-97"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8,3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6,1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8</w:t>
            </w:r>
          </w:p>
        </w:tc>
      </w:tr>
      <w:tr>
        <w:trPr>
          <w:trHeight w:val="1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орные стен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27,9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электроснабж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5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дождевая канал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6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наружные сети вод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84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жное электроосв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05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огра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4</w:t>
            </w:r>
          </w:p>
        </w:tc>
      </w:tr>
      <w:tr>
        <w:trPr>
          <w:trHeight w:val="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замо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892,2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jc w:val="center"/>
              <w:rPr/>
            </w:pPr>
            <w:r>
              <w:rPr/>
              <w:t>сервисная коло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0,3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битенг для швартовки судна-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д. 21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0,1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битенг для швартовки судна-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0,1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кнех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0,3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кнех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0,3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нав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етров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 36,5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1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, лит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набережная Петровская, д. 21 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7,74 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6-01/147/2012-0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ощение, лит. </w:t>
            </w:r>
            <w:r>
              <w:rPr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набережная Петровская, д. 21 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82,6 кв.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6-01/101/2012-5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Петровская,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5 768 кв.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7050: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user</dc:creator>
  <dc:description/>
  <cp:keywords/>
  <dc:language>en-US</dc:language>
  <cp:lastModifiedBy>USER</cp:lastModifiedBy>
  <cp:lastPrinted>2014-11-20T10:56:00Z</cp:lastPrinted>
  <dcterms:modified xsi:type="dcterms:W3CDTF">2014-11-21T12:12:00Z</dcterms:modified>
  <cp:revision>6</cp:revision>
  <dc:subject/>
  <dc:title/>
</cp:coreProperties>
</file>